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聘期工作总结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曙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吉林省农科院大豆研究所所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能够认真贯彻党的路线、方针、政策，积极学习党的“十八大”精神，自觉坚持“以人为本”的科学发展观，关心国家大事及时事政治，及时把握党和国家的大政方针。能够认真执行院和院党委的各项工作部署及决策、决定。团结班子成员并积极配合领导班子其他成员做好所内各项工作。在工作作风上，脚踏实地，工作勤奋，刻苦钻研，以身作则，为职工起到表率作用。认真落实党风廉政责任制，遵守职业道德，严格要求自己，为人正直，秉公办事，不以权谋私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心职工生活。积极推进职工文化活动，为职工开展文体活动提供条件与设施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一所之长，带领班子成员做好大豆所各项工作。积极为所争取科研项目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新立科研项目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项，可支配经费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余万元。争取到农业部东北中晚熟大豆产区农业科学观测实验站。在国家自然科学基金立项方面取得突破，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面上项目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青年基金项目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重科技创新与知识产权保护，全所新审定大豆品种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个品种申请植物新品种保护，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成果获吉林省自然科学学术成果一等奖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成果获吉林省科技进步二等奖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成果获吉林省科技进步三等奖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人才队伍建设方面，鼓励年轻科技人员在职学习，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考取博士研究生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通过博士论文答辩，获得博士学位。设立青年科研基金，制订论文发表奖励制度。创建良好学术氛围，支持青年科技人员举办科研研讨班、英语角，参加各种学术交流与培训活动，在院青年学术交流会上取得了优异成绩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学科建设方面，能够根据大豆科技发展动态和生产形势变化，及时调整科研重点方向和领域，重点加强杂交大豆和分子育种研究。调整人员结构，充实杂交大豆和分子育种研究队伍，并协调其他课题人员参与杂交大豆研究。努力改善科研条件，加强试验设施建设，购置实验设备与农机，并倡导资源共享机制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加服务“三农”活动，每年春季到敦化、桦甸、榆树等地为农技人员举办培训班，带头建立与示范户联系制度，为示范户提供技术服务。积极促进成果转化与开发工作，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品种转让给有关企业，收入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科研工作方面，作为农业部大豆产业技术体系种子生产岗位科学家，圆满完成了体系重点任务、研究室重点任务、基础性工作、前瞻性研究以及应急性任务。新立科研项目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。新审定大豆品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，吉育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和吉育</w:t>
      </w:r>
      <w:r>
        <w:rPr>
          <w:rFonts w:eastAsia="仿宋" w:cs="仿宋" w:ascii="仿宋" w:hAnsi="仿宋"/>
          <w:sz w:val="28"/>
          <w:szCs w:val="28"/>
        </w:rPr>
        <w:t>406</w:t>
      </w:r>
      <w:r>
        <w:rPr>
          <w:rFonts w:ascii="仿宋" w:hAnsi="仿宋" w:cs="仿宋" w:eastAsia="仿宋"/>
          <w:sz w:val="28"/>
          <w:szCs w:val="28"/>
        </w:rPr>
        <w:t>通过吉林省品种审定，其中吉育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油分含量达</w:t>
      </w:r>
      <w:r>
        <w:rPr>
          <w:rFonts w:eastAsia="仿宋" w:cs="仿宋" w:ascii="仿宋" w:hAnsi="仿宋"/>
          <w:sz w:val="28"/>
          <w:szCs w:val="28"/>
        </w:rPr>
        <w:t>25.31%</w:t>
      </w:r>
      <w:r>
        <w:rPr>
          <w:rFonts w:ascii="仿宋" w:hAnsi="仿宋" w:cs="仿宋" w:eastAsia="仿宋"/>
          <w:sz w:val="28"/>
          <w:szCs w:val="28"/>
        </w:rPr>
        <w:t>，为国内油分含量最高的超高油大豆新品种。第一作者或通讯作者发表论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篇，第二作者出版《中国大豆图志》一书。积极参加学术交流活动，多次在国内外学术会议上做报告。当选中国作物学会大豆专业委员会副主任委员、中国大豆产业协会常务理事，被聘为农业部大豆专家指导组成员。被聘为《大豆科学》、《土壤与作物》编委。被省委授予第三批吉林省高级专家荣誉称号。积极参与民主党派社会活动，当选民建吉林省委委员和民建吉林省委农业委员会主任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尽管本人在一年的工作中取得一定成绩，但还存在一些不足之处，如在科研管理上要求不严，缺乏有效沟通等，需在今后的工作中加以改进。</w:t>
      </w:r>
    </w:p>
    <w:p>
      <w:pPr>
        <w:pStyle w:val="Normal"/>
        <w:spacing w:lineRule="auto" w:line="360" w:before="60" w:after="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60" w:after="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9:00Z</dcterms:created>
  <dc:creator>微软用户</dc:creator>
  <dc:description/>
  <dc:language>en-US</dc:language>
  <cp:lastModifiedBy>Hello! Chunbao</cp:lastModifiedBy>
  <dcterms:modified xsi:type="dcterms:W3CDTF">2013-04-10T05:19:00Z</dcterms:modified>
  <cp:revision>2</cp:revision>
  <dc:subject/>
  <dc:title/>
</cp:coreProperties>
</file>